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pacing w:val="-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9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民政标准立项建议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0"/>
        <w:gridCol w:w="360"/>
        <w:gridCol w:w="720"/>
        <w:gridCol w:w="900"/>
        <w:gridCol w:w="1440"/>
        <w:gridCol w:w="28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性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性标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□管理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□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□卫生□环保□其他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或修订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国际标准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致性程度标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快速程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请选择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color w:val="000000"/>
                <w:sz w:val="18"/>
                <w:szCs w:val="18"/>
              </w:rPr>
              <w:t>技术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技术归口部门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政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务主管司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起草单位</w:t>
            </w:r>
            <w:r>
              <w:rPr>
                <w:vertAlign w:val="superscript"/>
              </w:rPr>
              <w:t>5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拟完成时限</w:t>
            </w:r>
            <w:r>
              <w:rPr>
                <w:vertAlign w:val="superscript"/>
              </w:rPr>
              <w:t>6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18"/>
                <w:szCs w:val="18"/>
                <w:u w:val="single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</w:tr>
      <w:tr>
        <w:trPr>
          <w:trHeight w:val="1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目的、意义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适用范围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技术内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制性标准主要内容及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要说明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建议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标准牵头起草单位）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若可自筹资金开展标准制修订，请予注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单位盖章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联系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电子邮件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政领域全国标准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委员会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如有归口标委会）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单位盖章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日</w:t>
            </w:r>
          </w:p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民政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（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单位盖章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1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 xml:space="preserve">表格项目中带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*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号的为必须填写项目，本表可根据填写需要予以适当调整；拟将地方标准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、团体标准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推荐转化为国家标准、行业标准的，除填写本表并附标准草案外，另附有关具体情况说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2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修订标准必须填被修订标准号，多个被修订标准号之间用半角逗号“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,”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隔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3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如采用国际标准先选择组织名称，再填采标号及一致性程度标识，多个采标号之间用半角逗号“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,”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隔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4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未建立标准化专业技术委员会的民政业务领域，由相应司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局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承担技术归口职责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5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标准起草单位及人员构成应注意合理性，除管理部门外，宜有标准使用单位及标准化专业机构或人员参与。排名第一的标准起草单位为标准起草牵头单位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注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6] 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标准制修订从立项到完成周期一般不超过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年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，国家标准按照《</w:t>
      </w: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年国家标准立项指南》有关规定执行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5:00Z</dcterms:created>
  <dc:creator>李威</dc:creator>
  <dc:description/>
  <dc:language>en-US</dc:language>
  <cp:lastModifiedBy>李威</cp:lastModifiedBy>
  <dcterms:modified xsi:type="dcterms:W3CDTF">2022-01-27T04:55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