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乡镇（街道）未成年人保护工作站建设进度表</w:t>
      </w:r>
    </w:p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单位（盖章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                填报时间：   年   月   日</w:t>
      </w:r>
    </w:p>
    <w:p>
      <w:pPr>
        <w:pStyle w:val="1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（市、区）共有     个乡镇（街道）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计划建成     个乡镇（街道）未成年人保护工作站。截至目前，已建成     个，     个正在建设。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33"/>
        <w:gridCol w:w="910"/>
        <w:gridCol w:w="4404"/>
        <w:gridCol w:w="1628"/>
        <w:gridCol w:w="1514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（街道）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保站建设方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建成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建设情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建成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1"/>
        <w:numPr>
          <w:ilvl w:val="0"/>
          <w:numId w:val="0"/>
        </w:numPr>
        <w:spacing w:before="0" w:after="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说明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保站建设方式”一栏，主要填写单独设立、依托乡镇社工站设立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建设情况”主要写未保站建设的具体情况，包括但不限于选址、人员配备、制度上墙、活动开展等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划建成时间”一栏，已建成的不需要填写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05pt;mso-wrap-distance-left:9.05pt;mso-wrap-distance-right:9.05pt;mso-wrap-distance-top:0pt;mso-wrap-distance-bottom:0pt;margin-top:0pt;mso-position-vertical-relative:text;margin-left:3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4.%3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2%3%4%1...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numPr>
        <w:ilvl w:val="0"/>
        <w:numId w:val="1"/>
      </w:numPr>
      <w:tabs>
        <w:tab w:val="clear" w:pos="420"/>
        <w:tab w:val="left" w:pos="425" w:leader="none"/>
      </w:tabs>
      <w:spacing w:before="0" w:after="60"/>
      <w:jc w:val="left"/>
      <w:outlineLvl w:val="0"/>
    </w:pPr>
    <w:rPr>
      <w:rFonts w:eastAsia="黑体" w:cs="Arial"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02:00Z</dcterms:created>
  <dc:creator>hk</dc:creator>
  <dc:description/>
  <dc:language>en-US</dc:language>
  <cp:lastModifiedBy>夏天</cp:lastModifiedBy>
  <cp:lastPrinted>2022-03-16T00:16:00Z</cp:lastPrinted>
  <dcterms:modified xsi:type="dcterms:W3CDTF">2022-03-17T02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E4362D0A945398490D69656ADB363</vt:lpwstr>
  </property>
  <property fmtid="{D5CDD505-2E9C-101B-9397-08002B2CF9AE}" pid="3" name="KSOProductBuildVer">
    <vt:lpwstr>2052-11.1.0.10938</vt:lpwstr>
  </property>
</Properties>
</file>