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0"/>
          <w:szCs w:val="40"/>
        </w:rPr>
        <w:t>社会组织问题自查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0"/>
          <w:szCs w:val="40"/>
        </w:rPr>
      </w:pP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报单位：                                                        填报日期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846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43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建立党组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开展党的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建立会员大会（会员代表大会）、理事会、监事会（监事）制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建立档案管理制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落实法定代表人、负责人安全管理主体责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建立新闻发言人制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建立财务管理制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建立重大事项决策制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存在内部矛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按时换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是否超龄任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存在领导干部兼职未报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落实重大事项报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超四档收取会费（社会团体填写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与非法社会组织勾连开展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填表人及联系方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达</cp:lastModifiedBy>
  <dcterms:modified xsi:type="dcterms:W3CDTF">2022-03-10T0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7D5F5E3F4FD4B63ED8223A660FD9</vt:lpwstr>
  </property>
  <property fmtid="{D5CDD505-2E9C-101B-9397-08002B2CF9AE}" pid="3" name="KSOProductBuildVer">
    <vt:lpwstr>2052-11.1.0.11365</vt:lpwstr>
  </property>
</Properties>
</file>