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2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乡镇（街道）未成年人保护工作站工作职责</w:t>
      </w:r>
    </w:p>
    <w:p>
      <w:pPr>
        <w:pStyle w:val="Normal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未保工作站在乡镇（街道）人民政府领导下和上级未成年人保护工作领导小组的指导下，组织开展以下工作：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br/>
        <w:t xml:space="preserve">    1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宣传贯彻《中华人民共和国未成年人保护法》及相关未成年人保护政策法规，全面落实国家、省、市、县（市、区）未成年人保护工作安排，统筹推进辖区内未成年人保护工作。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定期分析评估本辖区未成年人的相关情况，制定相应的工作计划和工作方案，每半年向乡镇（街道）党委汇报一次。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督促村（居）民委员会履行法定职责，落实村（居）民委员会未成年人保护工作专人专岗要求，做好未成年人保护、农村留守儿童关爱服务和困境儿童保障等工作。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br/>
        <w:t xml:space="preserve">    4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建立未成年人数据台帐，完善未成年人信息档案，负责全国儿童福利信息系统维护，及时准确采集农村留守儿童和困境儿童等未成年人基础数据，并做好动态管理。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br/>
        <w:t xml:space="preserve">    5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接待来访未成年人及其监护人，回应合理诉求，做好帮扶工作，做好属地的留守儿童和困境儿童等特殊未成年人走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定期开展辖区内未保工作人员业务培训、未成年人政策宣讲、未成年人心理健康辅导等活动，积极引导社会组织及其他社会力量参与未成年人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建立健全包括检测预防、应急处置、监护干预等在内的未成年人保护工作机制，及时正确处理未成年人遭受侵害的个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完成上级交办的其他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sans-serif;仿宋" w:hAnsi="sans-serif;仿宋" w:eastAsia="仿宋" w:cs="sans-serif;仿宋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24"/>
          <w:lang w:val="en-US" w:eastAsia="zh-CN"/>
        </w:rPr>
      </w:pPr>
      <w:r>
        <w:rPr>
          <w:rFonts w:eastAsia="仿宋" w:cs="sans-serif;仿宋" w:ascii="sans-serif;仿宋" w:hAnsi="sans-serif;仿宋"/>
          <w:i w:val="false"/>
          <w:caps w:val="false"/>
          <w:smallCaps w:val="false"/>
          <w:color w:val="333333"/>
          <w:spacing w:val="0"/>
          <w:w w:val="1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24"/>
          <w:lang w:val="en-US" w:eastAsia="zh-CN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333333"/>
          <w:spacing w:val="0"/>
          <w:w w:val="1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p>
      <w:pPr>
        <w:pStyle w:val="Normal"/>
        <w:ind w:left="0" w:hanging="0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4.%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2%3%4%1...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before="0" w:after="60"/>
      <w:jc w:val="left"/>
      <w:outlineLvl w:val="0"/>
    </w:pPr>
    <w:rPr>
      <w:rFonts w:eastAsia="黑体" w:cs="Arial"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02:00Z</dcterms:created>
  <dc:creator>hk</dc:creator>
  <dc:description/>
  <dc:language>en-US</dc:language>
  <cp:lastModifiedBy>夏天</cp:lastModifiedBy>
  <cp:lastPrinted>2022-03-16T00:16:00Z</cp:lastPrinted>
  <dcterms:modified xsi:type="dcterms:W3CDTF">2022-03-17T02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4362D0A945398490D69656ADB363</vt:lpwstr>
  </property>
  <property fmtid="{D5CDD505-2E9C-101B-9397-08002B2CF9AE}" pid="3" name="KSOProductBuildVer">
    <vt:lpwstr>2052-11.1.0.10938</vt:lpwstr>
  </property>
</Properties>
</file>