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left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社会组织违规创建示范活动核查处置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 xml:space="preserve">社会组织名称（盖章）：                         负责人签字：                      报送时间：            </w:t>
      </w:r>
    </w:p>
    <w:tbl>
      <w:tblPr>
        <w:tblW w:w="14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764"/>
        <w:gridCol w:w="2806"/>
        <w:gridCol w:w="2806"/>
        <w:gridCol w:w="2806"/>
      </w:tblGrid>
      <w:tr>
        <w:trPr>
          <w:trHeight w:val="78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办单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情形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处置情况</w:t>
            </w:r>
          </w:p>
        </w:tc>
      </w:tr>
      <w:tr>
        <w:trPr>
          <w:trHeight w:val="6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4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联系人：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此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应同时报送电子版和加盖社会组织公章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PDF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此表核查处置统计范围为《创建示范活动管理办法（试行）》（此件为公开公布）规范的创建示范活动，其中包括授牌命名“城市”“之乡”“基地”活动中按创建示范活动开展的项目，不包括年度考核、绩效考核、目标考核、责任制考核，属于业务性质的资质评定、等级评定、技术考核，技术示范、改革试点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_GB2312" w:hAnsi="仿宋_GB2312" w:eastAsia="仿宋_GB2312" w:cs="仿宋_GB2312"/>
          <w:spacing w:val="-6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pacing w:val="-6"/>
          <w:sz w:val="28"/>
          <w:szCs w:val="28"/>
          <w:lang w:val="en-US" w:eastAsia="zh-CN"/>
        </w:rPr>
        <w:t>主办单位为发布决定的单位，有多个主办单位的，第一个为牵头单位，其他逐一列明，单位名称应写全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按以往有关规定可以开展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且已履行申报设立程序或备案程序，并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河南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省明确禁止开展后已不再继续开展的创建示范活动不视为违规活动，相关情况无需报送。</w:t>
      </w:r>
    </w:p>
    <w:sectPr>
      <w:footerReference w:type="default" r:id="rId2"/>
      <w:type w:val="nextPage"/>
      <w:pgSz w:orient="landscape" w:w="16820" w:h="11906"/>
      <w:pgMar w:left="1576" w:right="1429" w:gutter="0" w:header="0" w:top="1587" w:footer="1281" w:bottom="1366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34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琳达</cp:lastModifiedBy>
  <dcterms:modified xsi:type="dcterms:W3CDTF">2024-06-13T01:2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6B3D3E6304E67A4995A0A11B0117E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